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bookmarkStart w:id="0" w:name="_Hlk137535071"/>
      <w:bookmarkEnd w:id="0"/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bookmarkStart w:id="1" w:name="_Hlk137471144"/>
      <w:bookmarkEnd w:id="1"/>
      <w:r>
        <w:rPr>
          <w:rFonts w:cs="Calibri" w:cstheme="minorHAnsi"/>
        </w:rPr>
        <w:t>Załącznik nr 1 do zaproszenia do składania ofert z dnia 15 czerwca 2023 r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</w:rPr>
      </w:pPr>
      <w:bookmarkStart w:id="2" w:name="_Hlk137471226"/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b/>
          <w:sz w:val="32"/>
        </w:rPr>
        <w:t xml:space="preserve">Sieć Badawcza Łukasiewicz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ab/>
        <w:tab/>
        <w:tab/>
        <w:tab/>
        <w:tab/>
        <w:tab/>
        <w:t>Krakowski Instytut Technologiczny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ab/>
        <w:tab/>
        <w:tab/>
        <w:tab/>
        <w:tab/>
        <w:tab/>
        <w:t>ul. Zakopiańska 73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32"/>
        </w:rPr>
      </w:pPr>
      <w:bookmarkStart w:id="3" w:name="_Hlk137471226"/>
      <w:r>
        <w:rPr>
          <w:rFonts w:cs="Calibri" w:cstheme="minorHAnsi"/>
          <w:b/>
          <w:sz w:val="32"/>
        </w:rPr>
        <w:tab/>
        <w:tab/>
        <w:tab/>
        <w:tab/>
        <w:tab/>
        <w:tab/>
        <w:t>30-148 Kraków</w:t>
      </w:r>
      <w:bookmarkEnd w:id="3"/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Dat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zwa wykonawcy 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edziba i adres wykonawcy……………………………………………………………………………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GON wykonawcy ………….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IP wykonawcy ……………….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umer telefonu wykonawcy ……………………………………………………………………………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dres email wykonawcy ..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wiązując do zaproszenia do składania </w:t>
      </w:r>
      <w:bookmarkStart w:id="4" w:name="_Hlk137472251"/>
      <w:r>
        <w:rPr>
          <w:rFonts w:cs="Calibri" w:cstheme="minorHAnsi"/>
        </w:rPr>
        <w:t xml:space="preserve">ofert na realizację zadania polegającego na świadczeniu usług </w:t>
      </w:r>
      <w:bookmarkEnd w:id="4"/>
      <w:r>
        <w:rPr>
          <w:rFonts w:cs="Calibri" w:cstheme="minorHAnsi"/>
        </w:rPr>
        <w:t>doradztwa prawnego dla Zamawiającego na warunkach określonych w tym zaproszeniu, oświadczam, że Wykonawca oferuje wykonanie ww. przedmiotu zamówienia za następującą cenę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netto za 1 miesiąc świadczenia usługi wynosi ...……………………………………….................................. zł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rutto za 1 miesiąc świadczenia usługi wynosi ….…………………………………………………………………….. zł</w:t>
      </w:r>
    </w:p>
    <w:p>
      <w:pPr>
        <w:pStyle w:val="Normal"/>
        <w:spacing w:before="0" w:after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ykonawca oświadcza, że w wykonywaniu przedmiotu zamówienia będą uczestniczyć następujące osoby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Tytuł zawodowy i numer wpisu na listę radców prawnych lub adwokat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świadczeni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0"/>
        <w:jc w:val="both"/>
        <w:rPr>
          <w:rFonts w:cs="Calibri" w:cstheme="minorHAnsi"/>
        </w:rPr>
      </w:pPr>
      <w:bookmarkStart w:id="5" w:name="_GoBack"/>
      <w:bookmarkEnd w:id="5"/>
      <w:r>
        <w:rPr>
          <w:rFonts w:cs="Calibri" w:cstheme="minorHAnsi"/>
        </w:rPr>
        <w:t>Wykonawca oświadcza, że usługa doradztwa prawnego będzie świadczona w następujący sposób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oświadcza, że: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oznał się z warunkami realizacji przedmiotu zamówienia i nie wnosi do niego zastrzeżeń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łnia warunki udziału w postępowani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 podlega wykluczeniu z postępowa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ekazał informacje na temat przetwarzania danych osobowych zawarte w zaproszeniu do składania ofert osobom, których dane są zawarte w ofercie i zobowiązuje się do przekazania ww. informacji osobom, których dane zostaną przekazane Zamawiającemu w przyszłości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60" w:hanging="0"/>
        <w:jc w:val="right"/>
        <w:rPr>
          <w:rFonts w:cs="Calibri" w:cstheme="minorHAnsi"/>
        </w:rPr>
      </w:pPr>
      <w:bookmarkStart w:id="6" w:name="_Hlk137471701"/>
      <w:r>
        <w:rPr>
          <w:rFonts w:cs="Calibri" w:cstheme="minorHAnsi"/>
        </w:rPr>
        <w:t>podpis osoby uprawnionej / osób uprawnionych</w:t>
      </w:r>
    </w:p>
    <w:p>
      <w:pPr>
        <w:pStyle w:val="Normal"/>
        <w:spacing w:before="0" w:after="0"/>
        <w:ind w:left="360" w:hanging="0"/>
        <w:jc w:val="right"/>
        <w:rPr>
          <w:rFonts w:cs="Calibri" w:cstheme="minorHAnsi"/>
        </w:rPr>
      </w:pPr>
      <w:bookmarkStart w:id="7" w:name="_Hlk137471701"/>
      <w:r>
        <w:rPr>
          <w:rFonts w:cs="Calibri" w:cstheme="minorHAnsi"/>
        </w:rPr>
        <w:t>do reprezentowania wykonawcy</w:t>
      </w:r>
      <w:bookmarkEnd w:id="7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37471144"/>
      <w:bookmarkStart w:id="9" w:name="_Hlk137471144"/>
      <w:bookmarkEnd w:id="9"/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bookmarkStart w:id="10" w:name="_Hlk137535071"/>
      <w:bookmarkStart w:id="11" w:name="_Hlk137535071"/>
      <w:bookmarkEnd w:id="11"/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71565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8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78705</wp:posOffset>
          </wp:positionH>
          <wp:positionV relativeFrom="page">
            <wp:posOffset>9970770</wp:posOffset>
          </wp:positionV>
          <wp:extent cx="1230630" cy="848995"/>
          <wp:effectExtent l="0" t="0" r="0" b="0"/>
          <wp:wrapNone/>
          <wp:docPr id="2" name="Obraz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5080" simplePos="0" locked="0" layoutInCell="0" allowOverlap="1" relativeHeight="9" wp14:anchorId="284DFCA0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284DFC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8" wp14:anchorId="173EB22C">
              <wp:simplePos x="0" y="0"/>
              <wp:positionH relativeFrom="margin">
                <wp:posOffset>-124460</wp:posOffset>
              </wp:positionH>
              <wp:positionV relativeFrom="page">
                <wp:posOffset>9972675</wp:posOffset>
              </wp:positionV>
              <wp:extent cx="4269105" cy="538480"/>
              <wp:effectExtent l="0" t="0" r="0" b="381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9.8pt;margin-top:785.25pt;width:336.1pt;height:42.35pt;mso-wrap-style:square;v-text-anchor:bottom;mso-position-horizontal-relative:margin;mso-position-vertical-relative:page" wp14:anchorId="173EB22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54025</wp:posOffset>
          </wp:positionH>
          <wp:positionV relativeFrom="paragraph">
            <wp:posOffset>-132715</wp:posOffset>
          </wp:positionV>
          <wp:extent cx="755650" cy="1414780"/>
          <wp:effectExtent l="0" t="0" r="0" b="0"/>
          <wp:wrapThrough wrapText="bothSides">
            <wp:wrapPolygon edited="0">
              <wp:start x="-4" y="0"/>
              <wp:lineTo x="-4" y="9304"/>
              <wp:lineTo x="4896" y="9304"/>
              <wp:lineTo x="-4" y="12213"/>
              <wp:lineTo x="-4" y="21230"/>
              <wp:lineTo x="19057" y="21230"/>
              <wp:lineTo x="20145" y="20647"/>
              <wp:lineTo x="15788" y="19484"/>
              <wp:lineTo x="10340" y="18612"/>
              <wp:lineTo x="21235" y="15993"/>
              <wp:lineTo x="21235" y="9012"/>
              <wp:lineTo x="20145" y="3487"/>
              <wp:lineTo x="13065" y="1160"/>
              <wp:lineTo x="3264" y="0"/>
              <wp:lineTo x="-4" y="0"/>
            </wp:wrapPolygon>
          </wp:wrapThrough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71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4710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c35a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a3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5a31"/>
    <w:rPr>
      <w:kern w:val="2"/>
      <w:sz w:val="20"/>
      <w:szCs w:val="20"/>
      <w14:ligatures w14:val="standardContextua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5a31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2492e"/>
    <w:rPr>
      <w:b/>
      <w:bCs/>
      <w:kern w:val="2"/>
      <w:sz w:val="20"/>
      <w:szCs w:val="20"/>
      <w14:ligatures w14:val="standardContextua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a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abf"/>
    <w:rPr/>
  </w:style>
  <w:style w:type="character" w:styleId="VisitedInternetLink">
    <w:name w:val="FollowedHyperlink"/>
    <w:basedOn w:val="DefaultParagraphFont"/>
    <w:uiPriority w:val="99"/>
    <w:semiHidden/>
    <w:unhideWhenUsed/>
    <w:rsid w:val="00dd06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7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5a31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2492e"/>
    <w:pPr/>
    <w:rPr>
      <w:b/>
      <w:bCs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ukStopkaadres" w:customStyle="1">
    <w:name w:val="Luk_Stopka-adres"/>
    <w:basedOn w:val="Normal"/>
    <w:qFormat/>
    <w:rsid w:val="00ef3abf"/>
    <w:pPr>
      <w:spacing w:lineRule="exact" w:line="170" w:before="0" w:after="0"/>
    </w:pPr>
    <w:rPr>
      <w:color w:val="44546A" w:themeColor="text2"/>
      <w:spacing w:val="4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46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89DF1-A31D-4145-9E73-2BCA66293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66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6:00Z</dcterms:created>
  <dc:creator>kancelaria</dc:creator>
  <dc:description/>
  <dc:language>en-US</dc:language>
  <cp:lastModifiedBy>Agnieszka Głowacz-Proszkiewicz | Łukasiewicz KIT</cp:lastModifiedBy>
  <cp:lastPrinted>2023-05-23T10:25:00Z</cp:lastPrinted>
  <dcterms:modified xsi:type="dcterms:W3CDTF">2023-06-1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